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4"/>
        </w:rPr>
        <w:t>浙江环立环保科技有限公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危废信息调查表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编号：</w:t>
      </w:r>
      <w:r>
        <w:rPr>
          <w:rFonts w:cs="Times New Roman" w:ascii="Times New Roman" w:hAnsi="Times New Roman"/>
          <w:sz w:val="24"/>
          <w:szCs w:val="24"/>
        </w:rPr>
        <w:t>ZJHL-03-JL-0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危废产生单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</w:t>
      </w:r>
      <w:r>
        <w:rPr>
          <w:rFonts w:ascii="Times New Roman" w:hAnsi="Times New Roman" w:cs="Times New Roman"/>
          <w:sz w:val="24"/>
          <w:szCs w:val="24"/>
        </w:rPr>
        <w:t>技术咨询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36"/>
        <w:gridCol w:w="1132"/>
        <w:gridCol w:w="201"/>
        <w:gridCol w:w="84"/>
        <w:gridCol w:w="1418"/>
        <w:gridCol w:w="1276"/>
        <w:gridCol w:w="1382"/>
      </w:tblGrid>
      <w:tr>
        <w:trPr>
          <w:trHeight w:val="5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危废名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危废产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库存（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）</w:t>
            </w:r>
          </w:p>
        </w:tc>
      </w:tr>
      <w:tr>
        <w:trPr>
          <w:trHeight w:val="54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代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理形态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固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半固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液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粘稠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污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粉末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块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瓶装试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盐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其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>
          <w:trHeight w:val="50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理特性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挥发性：□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中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强力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粘度：□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高</w:t>
            </w:r>
          </w:p>
        </w:tc>
      </w:tr>
      <w:tr>
        <w:trPr>
          <w:trHeight w:val="51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味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轻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中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强力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1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层：□单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双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多层</w:t>
            </w:r>
          </w:p>
        </w:tc>
      </w:tr>
      <w:tr>
        <w:trPr>
          <w:trHeight w:val="67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颜色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>
          <w:trHeight w:val="98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害成分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卤素（氟、氯、溴、碘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氰化物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重金属（铬、铜、锌、铬、铅、镍、其它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强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强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有机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可溶性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其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>
          <w:trHeight w:val="72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危险特性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毒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腐蚀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挥发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易燃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氧化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反应性</w:t>
            </w:r>
          </w:p>
        </w:tc>
      </w:tr>
      <w:tr>
        <w:trPr>
          <w:trHeight w:val="60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包装需求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厂家自备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处置单位提供</w:t>
            </w:r>
          </w:p>
        </w:tc>
      </w:tr>
      <w:tr>
        <w:trPr>
          <w:trHeight w:val="16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包装方式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选用的包装物应完好，无跑冒滴漏，确保在装卸、运输、贮存过程中的安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口铁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口铁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塑料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塑料桶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立方铁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立方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开口立方槽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k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织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k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织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吨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小塑料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其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>
          <w:trHeight w:val="14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危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生工艺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8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说明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为确保我公司能够安全处置贵公司的危险废物，请填写详细有效的信息，同时提供环评报告中固废相关章节内容，所涉及生产工艺等信息仅用于我公司参考。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一种废物对应一张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5:44:00Z</dcterms:created>
  <dc:creator>微软用户</dc:creator>
  <dc:description/>
  <cp:keywords/>
  <dc:language>en-US</dc:language>
  <cp:lastModifiedBy>微软用户</cp:lastModifiedBy>
  <cp:lastPrinted>2013-12-17T10:59:00Z</cp:lastPrinted>
  <dcterms:modified xsi:type="dcterms:W3CDTF">2013-12-17T02:59:00Z</dcterms:modified>
  <cp:revision>198</cp:revision>
  <dc:subject/>
  <dc:title/>
</cp:coreProperties>
</file>